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Информатика и И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6"/>
        <w:numPr>
          <w:ilvl w:val="0"/>
          <w:numId w:val="2"/>
        </w:numPr>
        <w:spacing w:before="0" w:after="0"/>
        <w:ind w:left="567" w:right="14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16"/>
        <w:numPr>
          <w:ilvl w:val="0"/>
          <w:numId w:val="2"/>
        </w:numPr>
        <w:spacing w:before="0" w:after="0"/>
        <w:ind w:left="567" w:right="14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а среднего общего образования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/понимать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технологии создания, редактирования, оформления, сохранения, передачи информационных объектов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и функции операционных систем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ть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рировать различными видами информационных объектов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достоверность информации, сопоставляя различные источники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матизации коммуникационной деятельности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я этических и правовых норм при работе с информацией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й организации индивидуального информационного простран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структуре ООП: </w:t>
      </w:r>
      <w:r>
        <w:rPr>
          <w:rFonts w:cs="Times New Roman" w:ascii="Times New Roman" w:hAnsi="Times New Roman"/>
          <w:sz w:val="24"/>
          <w:szCs w:val="24"/>
        </w:rPr>
        <w:t>предмет относится к базовой части основной образовательной программы и изучается на базовом уровне на всех ступенях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едмета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тупени основного общего образова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и информационные процессы. Компьютер как универсальное устройство обработки информации. Обработка текстовой информации. Обработка графической информации . Мультимедийные технологии. Обработка числовой информации. Представление. Алгоритмы и исполнители. Формализация и моделирование. Хранение информации. Коммуникационные технологии.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в общест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упени среднего общего образования:</w:t>
      </w:r>
    </w:p>
    <w:p>
      <w:pPr>
        <w:pStyle w:val="Normal"/>
        <w:spacing w:before="0" w:after="0"/>
        <w:ind w:right="1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понятия информатики и информационных технологий. Информация и информационные процессы.  Информационные модели и системы. Компьютер как средство автоматизации информационных процессов. Средства и технологии создания и преобразования информационных объектов. Средства и технологии обмена информацией с помощью компьютерных сетей (сетевые технологии). Основы социальной информатики. Основные этапы становления информационного общества. Этические и правовые нормы информационной деятельност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right="2551" w:firstLine="54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04:00Z</dcterms:created>
  <dc:creator>User</dc:creator>
  <dc:description/>
  <cp:keywords/>
  <dc:language>en-US</dc:language>
  <cp:lastModifiedBy>Юдина</cp:lastModifiedBy>
  <dcterms:modified xsi:type="dcterms:W3CDTF">2013-12-26T02:17:00Z</dcterms:modified>
  <cp:revision>4</cp:revision>
  <dc:subject/>
  <dc:title/>
</cp:coreProperties>
</file>